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86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انون والعلوم السيا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السياسية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1/2019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طلالحامد خليل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ماد مؤيد جاسم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/11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تمد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11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مفهوم النظام السياسي وطبيعته وخصائص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معنى ومفهوم الدبلوماسية وتنظيماتها في العلاقات الدو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شكال وانواع الدبلوماسية في العلاقات بين الدو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ماهية الحصانات والامتيازات الدبلوماس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شرح مفهوم المفاوضات الدبلوماسية وبيان قواعد الاسبق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 انواع المراسلات الدبلوماسية بين المبعوثين الدبلوماسين وبيان دراجاته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ي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ص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ي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دود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ث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دا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عو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عو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دا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ل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ب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بلوم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ظ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سي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يك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فيت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ن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ئ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عوث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ات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ص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تا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صان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تل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ت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ف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رو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ي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ي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ي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ي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خا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كا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ز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س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س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ز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ج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ك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و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ه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بلوم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م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ياد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ن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اصل زكي محمد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LB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 xml:space="preserve">سهيل حسين الفتلاوي، الدبلوماسية بين النظرية والتطبيق، الطبعة الأولى، دار الثقافة للنشر والتوزيع، عمان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B"/>
              </w:rPr>
              <w:t>200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LB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ب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ث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قرص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ALDHILL</cp:lastModifiedBy>
  <cp:lastPrinted>2018-03-18T10:33:00Z</cp:lastPrinted>
  <dcterms:modified xsi:type="dcterms:W3CDTF">2019-11-01T14:34:00Z</dcterms:modified>
  <cp:revision>87</cp:revision>
  <dc:subject/>
  <dc:title>وزارة التعليم العالي والبـحث العلمي</dc:title>
</cp:coreProperties>
</file>